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ity OF Novi S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ical facul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artment of hygie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vi Sa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e: 02.09.202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"/>
        </w:rPr>
        <w:t xml:space="preserve">Public Health grade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Enrollment of Public Health grades will be held on Institute of Public health, first floor, office no. 43 on Wednesday 02.09.2020. </w:t>
      </w:r>
    </w:p>
    <w:p>
      <w:pPr>
        <w:pStyle w:val="HTMLPreformatted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from  10am to 11.30am, or Wednesday 09.09.2020. from 8am-10am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The student representative of the year should bring the indexes of all students who are satisfied with the grade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If someone cannot submit the index at the specified time, must send an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katedra_higijena@izjzv.org.r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, in order to agree on another date for entering the grade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All students who do not submit the indexes will be considered as they not accept the grade and 5 (five) will be entered in the application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036"/>
        <w:gridCol w:w="804"/>
        <w:gridCol w:w="828"/>
        <w:gridCol w:w="96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e par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biology part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medicine par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ccupational medicine par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y part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grade by parts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oint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by total points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grade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idis Pavl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lang w:val="en"/>
        </w:rPr>
        <w:t>Head of the Department of Hygiene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Prof. dr Jelena Bjelanović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2:00Z</dcterms:created>
  <dc:creator>korisnik</dc:creator>
  <dc:description/>
  <cp:keywords/>
  <dc:language>en-US</dc:language>
  <cp:lastModifiedBy>KORISNIK</cp:lastModifiedBy>
  <dcterms:modified xsi:type="dcterms:W3CDTF">2020-09-02T07:32:00Z</dcterms:modified>
  <cp:revision>4</cp:revision>
  <dc:subject/>
  <dc:title>Univerzitet u Novom Sadu</dc:title>
</cp:coreProperties>
</file>